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АЗГРАНИЧЕНИЕ ТИПОВ ОШИБОК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актические ошибки – это искажение изображаемой в высказывании ситуации или отдельных её деталей, которое представляет собой нарушение требования достоверности в передаче историко-литературных фактов. К Ф.О. относятся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ажение историко-литературных фактов (неверно указанные годы жизни писателя или время создания художественного произведения, неверные обозначения топонимов, ошибки в употреблении терминологии, неправильно названные жанры, литературные течения и направления и т.д.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очное воспроизведение или неверные ссылки на книжные источни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ажение имен собственны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шибки в передаче последовательности действий, причинно-следственных отношений и т.д.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2. Логическая ошибка – нарушение правил или законов логики, признак формальной несостоятельности содержащих её определений, рассуждений, доказательств и выводов. К этому типу в работе экзаменуемых относят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 последовательности высказыв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вязи между частями предлож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правданное повторение высказанной ранее мысл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робление микротемы другой микротемо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оразмерность частей высказыв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еобходимых частей высказыв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становка частей высказывания и т.д.</w:t>
      </w:r>
    </w:p>
    <w:p>
      <w:pPr>
        <w:pStyle w:val="Normal"/>
        <w:ind w:left="862" w:hanging="0"/>
        <w:jc w:val="both"/>
        <w:rPr>
          <w:sz w:val="28"/>
          <w:szCs w:val="28"/>
        </w:rPr>
      </w:pPr>
      <w:r>
        <w:rPr>
          <w:sz w:val="28"/>
          <w:szCs w:val="28"/>
        </w:rPr>
        <w:t>3. Речевая ошибк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слова в несвойственном ему значен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умение различать оттенки знач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слов иной стилистической окрас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 лексической сочетаем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правданное употребление просторечных слов и т.д.</w:t>
      </w:r>
    </w:p>
    <w:p>
      <w:pPr>
        <w:pStyle w:val="Normal"/>
        <w:ind w:left="1222" w:hanging="0"/>
        <w:jc w:val="both"/>
        <w:rPr>
          <w:sz w:val="28"/>
          <w:szCs w:val="28"/>
        </w:rPr>
      </w:pPr>
      <w:r>
        <w:rPr>
          <w:sz w:val="28"/>
          <w:szCs w:val="28"/>
        </w:rPr>
        <w:t>Речевые недочеты – это нарушение лексических норм, ошибки в использовании слова, которые можно заметить только в контексте.Разновидностью речевых недочетов являются стилистические ошибк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основанное смешение слов различной стилистической окраск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удачное употребление экспрессивных, эмоционально окрашенных слов и выражен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мотивированное использование устаревшей лексик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е порядка сл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основанные повторы слов, словосочетаний и предложен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шибки в построении синтаксических конструкций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22"/>
        </w:tabs>
        <w:ind w:left="122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942"/>
        </w:tabs>
        <w:ind w:left="194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5:45:00Z</dcterms:created>
  <dc:creator>smorodina_vs</dc:creator>
  <dc:description/>
  <cp:keywords/>
  <dc:language>en-US</dc:language>
  <cp:lastModifiedBy>Ерёмина </cp:lastModifiedBy>
  <cp:lastPrinted>2010-11-01T15:53:00Z</cp:lastPrinted>
  <dcterms:modified xsi:type="dcterms:W3CDTF">2010-11-01T10:54:00Z</dcterms:modified>
  <cp:revision>7</cp:revision>
  <dc:subject/>
  <dc:title/>
</cp:coreProperties>
</file>